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mall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09015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2"/>
          <w:szCs w:val="32"/>
        </w:rPr>
        <w:t xml:space="preserve">Państwowa Wyższa Szkoła Zawodow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w Chełmie</w:t>
      </w:r>
    </w:p>
    <w:p>
      <w:pPr>
        <w:pStyle w:val="Normal"/>
        <w:jc w:val="right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jc w:val="right"/>
        <w:rPr>
          <w:b/>
          <w:b/>
          <w:smallCaps/>
          <w:sz w:val="8"/>
          <w:szCs w:val="8"/>
        </w:rPr>
      </w:pPr>
      <w:r>
        <w:rPr>
          <w:b/>
          <w:smallCaps/>
        </w:rPr>
        <w:t>Instytut Neofilologi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2-100 Chełm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l. Wojsławicka 8b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tel/fax. </w:t>
      </w:r>
      <w:r>
        <w:rPr>
          <w:b/>
          <w:sz w:val="20"/>
          <w:szCs w:val="20"/>
        </w:rPr>
        <w:t>082 564 20 80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pt" to="485.95pt,4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mallCaps/>
          <w:w w:val="150"/>
          <w:sz w:val="32"/>
          <w:szCs w:val="32"/>
        </w:rPr>
      </w:pPr>
      <w:r>
        <w:rPr>
          <w:b/>
          <w:smallCaps/>
          <w:w w:val="150"/>
          <w:sz w:val="32"/>
          <w:szCs w:val="32"/>
        </w:rPr>
        <w:t>ZAPROSZENIE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nstytut Neofilologii Państwowej Wyższej Szkoły Zawodowej w Chełmie,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Katedry Filologii Angielskiej, Germańskiej i Słowiańskiej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erdecznie zapraszają do udziału </w:t>
        <w:br/>
        <w:t>w konferencji na temat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Literaturoznawstwo, językoznawstwo i kulturoznawstwo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o płaszczyzny przekazu we współczesnej glottodydaktyce”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32"/>
          <w:szCs w:val="32"/>
        </w:rPr>
        <w:t>która odbędzie się w dniach 24-25 maja 2010 r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>
          <w:color w:val="000000"/>
        </w:rPr>
        <w:tab/>
        <w:t>Celem konferencji jest wymiana doświadczeń akademickich nauczycieli literatury, kulturoznawstwa, językoznawstwa oraz metodyki nauczania języka obcego, prowadzących zarówno wykłady jak i konwersatoria. Do udziału zapraszamy wszystkich neofilologów zajmujących się wymienionymi dziedzinami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</w:rPr>
        <w:t>W ramach tematu przewodniego proponujemy m.in. następujące obszary tematyczn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Świadomość reguł gramatycznych i procesów morfologicznych a proces akwizycji języka ob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Wiedza fonologiczna ucznia/studenta w procesie kształtowania kompetencji komunikac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Nowe spojrzenie na rolę języka ojczystego w procesie akwizycji języka ob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Teoretyczna wiedza o kulturze i języku i jej wpływ na kształcenie praktycznych umiejętności językow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Nauczanie języka obcego postrzegane przez pryzmat kultury i literatur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TextBody"/>
        <w:rPr/>
      </w:pPr>
      <w:r>
        <w:rPr/>
        <w:t>Wygłoszone referaty zostaną opublikowane w tomie pokonferencyjnym, dlatego też prosimy przygotować teksty wystąpień w języku polskim, według następujących kryteriów: edytor tekstu MS Word, czcionka Times New Roman 12, odstęp między wierszami 1,5, przypisy na dole strony-rozmiar 10, marginesy 2,5. Objętość tekstów nie powinna przekraczać 12 stron (około 1800 znaków na stronie). Na referat przewidujemy 20 minut + 10 minut na dyskusję. Teksty (wydruk i płytę) prosimy przesłać wraz z formularzem zgłoszeniowym w terminie jak niżej. Ponieważ konferencja adresowana jest do filologów zajmujących się nauczaniem różnych języków obcych, obrady odbywać się będą w języku polskim.</w:t>
      </w:r>
    </w:p>
    <w:p>
      <w:pPr>
        <w:pStyle w:val="TextBody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>
          <w:color w:val="000000"/>
        </w:rPr>
        <w:t xml:space="preserve">Formularz zgłoszeniowy wraz z tematem referatu i abstraktem (w przypadku wygłaszania referatu) prosimy </w:t>
      </w:r>
      <w:r>
        <w:rPr/>
        <w:t xml:space="preserve">przesłać do dnia </w:t>
      </w:r>
      <w:r>
        <w:rPr>
          <w:b/>
          <w:bCs/>
        </w:rPr>
        <w:t>28 lutego 2010 r.</w:t>
      </w:r>
      <w:r>
        <w:rPr/>
        <w:t xml:space="preserve"> listownie na adres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aństwowa Wyższa Szkoła Zawodowa w Chełm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stytut Neofilolog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l. Wojsławicka 8b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2-100 Cheł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Uczestnicy konferencji, którzy nie zgłaszają referatów, kartę zgłoszenia uczestnictwa                     mogą przesłać faksem na nr </w:t>
      </w:r>
      <w:r>
        <w:rPr>
          <w:b/>
          <w:color w:val="000000"/>
        </w:rPr>
        <w:t>(0-82) 564-20-80.</w:t>
      </w:r>
    </w:p>
    <w:p>
      <w:pPr>
        <w:pStyle w:val="Normal"/>
        <w:jc w:val="center"/>
        <w:rPr/>
      </w:pPr>
      <w:r>
        <w:rPr>
          <w:color w:val="000000"/>
        </w:rPr>
        <w:t xml:space="preserve">Uczestnicy, którzy zgłoszą referaty, proszeni są o przesłanie swoich wystąpień drogą elektroniczną do </w:t>
      </w:r>
      <w:r>
        <w:rPr>
          <w:b/>
          <w:bCs/>
          <w:color w:val="000000"/>
        </w:rPr>
        <w:t>7 maja 2010 r.</w:t>
      </w:r>
      <w:r>
        <w:rPr>
          <w:color w:val="000000"/>
        </w:rPr>
        <w:t xml:space="preserve"> na adres e-mail sekretarza konferencji (</w:t>
      </w:r>
      <w:r>
        <w:rPr>
          <w:b/>
          <w:bCs/>
          <w:color w:val="000000"/>
        </w:rPr>
        <w:t>lukasz.brzana@gmail.com</w:t>
      </w:r>
      <w:r>
        <w:rPr>
          <w:color w:val="000000"/>
        </w:rPr>
        <w:t>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zczegółowy program konferencji oraz adres hotelu zawarty zostanie w drugim komunikacie konferencyjnym, wysłanym pod koniec kwietnia 2010 r. (dla osób, które w określonym terminie dokonają zgłoszenia)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W przypadku jakichkolwiek pytań prosimy o kontakt na adres email sekretarza konferen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mallCaps/>
          <w:color w:val="000000"/>
        </w:rPr>
        <w:t>Komitet Naukowy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. zw. dr hab. H. Karde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s. prof. zw. dr hab. Z. Zieliński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>prof. dr hab. M. W. Mirczenko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dr hab. </w:t>
      </w:r>
      <w:r>
        <w:rPr>
          <w:color w:val="000000"/>
        </w:rPr>
        <w:t>J. Kł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 hab. D. Tomczu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 hab. P. Łozows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c. dr T. Zygmu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c. dr M. Dziub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c. dr M. Sękowsk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r A. Kędra-Kardel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 J. Kniej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 T. Giedz-Topole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 H. Maleńczyk-Bogusze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 K. Wójci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 Ł. Brza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 A. Mater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 A. Kowalczy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Sekretarz konferencji</w:t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 Łukasz Brzana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e-mail: </w:t>
      </w:r>
      <w:r>
        <w:rPr>
          <w:b/>
          <w:bCs/>
          <w:color w:val="000000"/>
          <w:lang w:val="de-DE"/>
        </w:rPr>
        <w:t>lukasz.brzana@gmail.com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>tel. 609-132-1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de-DE"/>
        </w:rPr>
        <w:tab/>
      </w:r>
      <w:r>
        <w:rPr>
          <w:bCs/>
          <w:color w:val="000000"/>
        </w:rPr>
        <w:t xml:space="preserve">Opłata za udział w konferencji, jak również w imprezach towarzyszących, wynosi </w:t>
      </w:r>
      <w:r>
        <w:rPr>
          <w:b/>
          <w:bCs/>
          <w:color w:val="000000"/>
          <w:szCs w:val="28"/>
        </w:rPr>
        <w:t>150 zł</w:t>
      </w:r>
      <w:r>
        <w:rPr>
          <w:bCs/>
          <w:color w:val="000000"/>
          <w:szCs w:val="28"/>
        </w:rPr>
        <w:t xml:space="preserve">. </w:t>
      </w:r>
      <w:r>
        <w:rPr>
          <w:bCs/>
          <w:color w:val="000000"/>
        </w:rPr>
        <w:t>Dowód wpłaty należy dołączyć do formularza zgłoszeniowego lub w przypadku nie wygłaszania referatu przesłać faksem.</w:t>
      </w:r>
    </w:p>
    <w:p>
      <w:pPr>
        <w:pStyle w:val="Normal"/>
        <w:jc w:val="both"/>
        <w:rPr/>
      </w:pPr>
      <w:r>
        <w:rPr/>
        <w:t xml:space="preserve">Prosimy o dokonanie wpłat na konto: Bank PKO S.A. I 0/Chełm </w:t>
      </w:r>
    </w:p>
    <w:p>
      <w:pPr>
        <w:pStyle w:val="Normal"/>
        <w:jc w:val="both"/>
        <w:rPr/>
      </w:pPr>
      <w:r>
        <w:rPr/>
        <w:t>nr. 82 1240 22 23 1111 0000 3591 4130 z</w:t>
      </w:r>
      <w:r>
        <w:rPr>
          <w:b/>
          <w:sz w:val="28"/>
          <w:szCs w:val="28"/>
        </w:rPr>
        <w:t xml:space="preserve"> </w:t>
      </w:r>
      <w:r>
        <w:rPr/>
        <w:t xml:space="preserve">dopiskiem </w:t>
      </w:r>
      <w:r>
        <w:rPr>
          <w:b/>
          <w:i/>
        </w:rPr>
        <w:t>konferencja językowa</w:t>
      </w:r>
      <w:r>
        <w:rPr>
          <w:b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Dla tych z Państwa, którzy nie będą mieli połączenia rannego w dniu konferencji (planowane rozpoczęcie godzina 10.00), proponujemy dokonanie rezerwacji na własny koszt na dzień poprzedzający, czyli 23 maja. Rezerwacji mogą Państwo dokonać telefonicznie, a opłatę za nocleg uregulować osobiście w recepcji hotelu (adres i nr telefonu oraz cenę za dobę podamy w drugim komunikacie).</w:t>
      </w:r>
    </w:p>
    <w:sectPr>
      <w:type w:val="nextPage"/>
      <w:pgSz w:w="11906" w:h="16838"/>
      <w:pgMar w:left="1077" w:right="107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/>
      <w:bCs/>
      <w:color w:val="00000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>
      <w:color w:val="FF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32:00Z</dcterms:created>
  <dc:creator>fdziekanat</dc:creator>
  <dc:description/>
  <dc:language>en-US</dc:language>
  <cp:lastModifiedBy>fdziekanat</cp:lastModifiedBy>
  <cp:lastPrinted>2007-01-30T11:28:00Z</cp:lastPrinted>
  <dcterms:modified xsi:type="dcterms:W3CDTF">2010-01-05T06:52:00Z</dcterms:modified>
  <cp:revision>13</cp:revision>
  <dc:subject/>
  <dc:title>PAŃSTWOWA WYŻSZA SZKOŁA ZAWODOWA </dc:title>
</cp:coreProperties>
</file>